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歐柏拉國際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Cs w:val="44"/>
        </w:rPr>
        <w:t>客戶自備酒代雕同意書</w:t>
      </w:r>
      <w:r>
        <w:rPr>
          <w:sz w:val="44"/>
          <w:szCs w:val="44"/>
        </w:rPr>
        <w:t>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酒瓶雕刻為破壞性製程於玻璃瓶上的藝術，客戶自備酒因酒的價格由幾百元至幾仟元不等無法鑑定，因雕刻過程繁瑣複雜難免有些失誤，如下列狀況發生時，客戶必須接受代雕酒的代雕條件本公司才會代客雕刻，本公司謝絕刻自備一萬元以上的酒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酒瓶不慎刻破，最高賠償</w:t>
      </w:r>
      <w:r>
        <w:rPr/>
        <w:t>1000</w:t>
      </w:r>
      <w:r>
        <w:rPr/>
        <w:t>元作為補償，客戶再自備一瓶本公司重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酒瓶不慎弄破，最高賠償</w:t>
      </w:r>
      <w:r>
        <w:rPr/>
        <w:t>1000</w:t>
      </w:r>
      <w:r>
        <w:rPr/>
        <w:t>元作為補償，客戶再自備一瓶本公司重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紙標籤因工作過程不慎傷到標籤或損毀標籤，可再自備酒重刻不賠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刻的有瑕疵，原瓶歸還客戶，客戶再自備酒重刻不賠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/>
        <w:t>__________________</w:t>
      </w:r>
      <w:r>
        <w:rPr/>
        <w:t>了解並同意上述代雕的狀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0"/>
        <w:rPr/>
      </w:pPr>
      <w:r>
        <w:rPr/>
        <w:t>中華民國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__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11:00Z</dcterms:created>
  <dc:creator>User</dc:creator>
  <dc:description/>
  <cp:keywords/>
  <dc:language>en-US</dc:language>
  <cp:lastModifiedBy>User</cp:lastModifiedBy>
  <dcterms:modified xsi:type="dcterms:W3CDTF">2013-11-11T03:39:00Z</dcterms:modified>
  <cp:revision>16</cp:revision>
  <dc:subject/>
  <dc:title>歐柏拉國際有限公司</dc:title>
</cp:coreProperties>
</file>